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05.2024 № 2779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ского поселения Мытищи Мытищинского муниципального района Московской области от 10.07.2014  № 1045 </w:t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                     городского поселения Мытищи Мытищинского муниципального                            района Московской области от 10.07.2014  № 1045 «Об утверждении документации  по планировке территории  (в составе проекта планировки                         и градостроительного плана земельного участка с кадастровым номером 50:12:0080311:62) общей площадью  10,4 га, расположенной по адресу: Московская обл., Мытищинский р-н,  вблизи пос.Вешки, для размещения торгово-выставочного комплекса (3-я очередь строительства – выставочно-логистического центра)  (заказчик – ООО «ЕВРОПАРК-2005»)» (с изменениями  от 15.06.2023 № 2977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(официальному опубликованию) путем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5-16T16:58:00Z</cp:lastPrinted>
  <dcterms:modified xsi:type="dcterms:W3CDTF">2024-05-29T06:56:00Z</dcterms:modified>
  <cp:revision>17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